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MAY 14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Town Legal Matters</w:t>
      </w:r>
    </w:p>
    <w:p>
      <w:pPr>
        <w:pStyle w:val="ColorfulListAccent1"/>
        <w:numPr>
          <w:ilvl w:val="2"/>
          <w:numId w:val="1"/>
        </w:numPr>
        <w:rPr/>
      </w:pPr>
      <w:r>
        <w:rPr/>
        <w:t>CV12-6008263-S Edward Sawyers v. East Hampton, et al</w:t>
      </w:r>
    </w:p>
    <w:p>
      <w:pPr>
        <w:pStyle w:val="ColorfulListAccent1"/>
        <w:numPr>
          <w:ilvl w:val="2"/>
          <w:numId w:val="1"/>
        </w:numPr>
        <w:rPr/>
      </w:pPr>
      <w:r>
        <w:rPr/>
        <w:t>3:13CV00335(JBA) Melissa  Engel v. East Hampton, et al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V-13-6009593 Craig Ghagan v. East Hampt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O 1140107 – Shepard v. O’Keef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RO 1140106 – Shepard v. Tow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Concerning an Attorney Client Privileged Communication Regarding a Complaint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Purchase of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April 23, 2013, Special Meeting of April 30, 2013 and Special Meeting of May 2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-Referendum High School Building Project Change Order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 Award to Edit and Reformat Zoning Regulation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/2014 Public Water System Operating Budget &amp; Water Rate Recommend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Department Awards Program  &amp; Oper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s Park Project Update</w:t>
      </w:r>
    </w:p>
    <w:p>
      <w:pPr>
        <w:pStyle w:val="Normal"/>
        <w:ind w:left="144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Solar Panel Project for WPCA and Memorial School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Truck Purchase Statu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C Report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och Arts Grant for Roof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ppointment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63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2:00Z</dcterms:created>
  <dc:creator>Ted Hintz</dc:creator>
  <dc:description/>
  <cp:keywords/>
  <dc:language>en-US</dc:language>
  <cp:lastModifiedBy>Sirois, Cathy</cp:lastModifiedBy>
  <cp:lastPrinted>2013-04-22T15:56:00Z</cp:lastPrinted>
  <dcterms:modified xsi:type="dcterms:W3CDTF">2013-05-10T13:43:00Z</dcterms:modified>
  <cp:revision>4</cp:revision>
  <dc:subject/>
  <dc:title>Town of East Hampton</dc:title>
</cp:coreProperties>
</file>